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G              D               E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alvation belongs to our Go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C      G           C 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Who sits upon the throne</w:t>
      </w:r>
    </w:p>
    <w:p>
      <w:pPr>
        <w:pStyle w:val="Normal"/>
        <w:rPr/>
      </w:pPr>
      <w:r>
        <w:rPr>
          <w:b/>
          <w:bCs/>
        </w:rPr>
        <w:t>G        D           E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d unto the Lamb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C              G       C                   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aise and glory, wisdom and thank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F               C                  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Honor and power and str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G               D       C           Em D</w:t>
      </w:r>
    </w:p>
    <w:p>
      <w:pPr>
        <w:pStyle w:val="Normal"/>
        <w:rPr/>
      </w:pPr>
      <w:r>
        <w:rPr/>
        <w:t>Be to our God forever and ever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G               D       C           Em D</w:t>
      </w:r>
    </w:p>
    <w:p>
      <w:pPr>
        <w:pStyle w:val="Normal"/>
        <w:rPr/>
      </w:pPr>
      <w:r>
        <w:rPr/>
        <w:t>Be to our God forever and eve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G               D       C           Em D     G   …</w:t>
      </w:r>
    </w:p>
    <w:p>
      <w:pPr>
        <w:pStyle w:val="Normal"/>
        <w:rPr/>
      </w:pPr>
      <w:r>
        <w:rPr/>
        <w:t>Be to our God forever and ever,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                D                        E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d we, the redeemed, shall be strong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C  G             C 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n purpose and unity</w:t>
      </w:r>
    </w:p>
    <w:p>
      <w:pPr>
        <w:pStyle w:val="Normal"/>
        <w:rPr/>
      </w:pPr>
      <w:r>
        <w:rPr>
          <w:b/>
          <w:bCs/>
        </w:rPr>
        <w:t>G      D         E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eclaring alou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C              G       C                   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aise and glory, wisdom and thank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F               C                  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Honor and power and strength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Salvation Belongs to Our Go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Adrian Howard and Pat Turner © 1985 Restoration Music, Ltd.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1:40:00Z</dcterms:created>
  <dc:creator>adan chung</dc:creator>
  <dc:description/>
  <dc:language>en-US</dc:language>
  <cp:lastModifiedBy>ShuttleX</cp:lastModifiedBy>
  <dcterms:modified xsi:type="dcterms:W3CDTF">2004-12-04T23:30:00Z</dcterms:modified>
  <cp:revision>2</cp:revision>
  <dc:subject/>
  <dc:title>        G              D               Em</dc:title>
</cp:coreProperties>
</file>